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lang w:val="ru-RU"/>
        </w:rPr>
        <w:t xml:space="preserve">Муниципальное бюджетное дошкольное образовательное учреждение Старо-Варяшский детский сад </w:t>
      </w:r>
      <w:r>
        <w:rPr>
          <w:b/>
          <w:bCs/>
          <w:iCs/>
          <w:lang w:val="tt-RU"/>
        </w:rPr>
        <w:t>«</w:t>
      </w:r>
      <w:r>
        <w:rPr>
          <w:b/>
          <w:bCs/>
          <w:iCs/>
          <w:lang w:val="ru-RU"/>
        </w:rPr>
        <w:t>Былбыл</w:t>
      </w:r>
      <w:r>
        <w:rPr>
          <w:b/>
          <w:bCs/>
          <w:iCs/>
          <w:lang w:val="tt-RU"/>
        </w:rPr>
        <w:t xml:space="preserve">» </w:t>
      </w:r>
      <w:r>
        <w:rPr>
          <w:b/>
          <w:bCs/>
          <w:iCs/>
          <w:lang w:val="ru-RU"/>
        </w:rPr>
        <w:t>Муслюмовского муниципального района Республики Татарстан</w:t>
      </w:r>
    </w:p>
    <w:p>
      <w:pPr>
        <w:pStyle w:val="Normal"/>
        <w:rPr>
          <w:b/>
          <w:b/>
          <w:bCs/>
          <w:iCs/>
          <w:lang w:val="ru-RU" w:eastAsia="en-US"/>
        </w:rPr>
      </w:pPr>
      <w:r>
        <w:rPr>
          <w:b/>
          <w:bCs/>
          <w:i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margin">
              <wp:posOffset>657225</wp:posOffset>
            </wp:positionV>
            <wp:extent cx="59340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Liberation Serif;Times New Roman" w:cs="Liberation Serif;Times New Roman"/>
          <w:lang w:val="ru-RU" w:eastAsia="en-US"/>
        </w:rPr>
        <w:t xml:space="preserve">   </w:t>
      </w:r>
      <w:r>
        <w:rPr>
          <w:rFonts w:eastAsia="Calibri"/>
          <w:lang w:val="ru-RU" w:eastAsia="en-US"/>
        </w:rPr>
        <w:t xml:space="preserve">ПРИНЯТЫ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 учетом мнения родителей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отокол «2» от «22» декабря 2019г.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28"/>
          <w:lang w:val="ru-RU"/>
        </w:rPr>
      </w:pPr>
      <w:r>
        <w:rPr>
          <w:b/>
          <w:i/>
          <w:sz w:val="72"/>
          <w:szCs w:val="28"/>
          <w:lang w:val="ru-RU"/>
        </w:rPr>
        <w:t>ПРАВИЛА</w:t>
      </w:r>
    </w:p>
    <w:p>
      <w:pPr>
        <w:pStyle w:val="Normal"/>
        <w:jc w:val="center"/>
        <w:rPr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  <w:t>внутреннего распорядка воспита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color w:val="000000"/>
          <w:sz w:val="40"/>
          <w:szCs w:val="28"/>
          <w:lang w:val="ru-RU"/>
        </w:rPr>
      </w:pPr>
      <w:r>
        <w:rPr>
          <w:color w:val="000000"/>
          <w:sz w:val="40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с. Старый-Варяш 2019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color w:val="000000"/>
          <w:kern w:val="0"/>
          <w:lang w:val="ru-RU"/>
        </w:rPr>
        <w:t>.1. Настоящие Правила внутреннего распорядка воспитанников муниципального</w:t>
      </w:r>
      <w:r>
        <w:rPr>
          <w:rFonts w:cs="Times New Roman" w:ascii="Times New Roman" w:hAnsi="Times New Roman"/>
          <w:lang w:val="ru-RU"/>
        </w:rPr>
        <w:t xml:space="preserve"> б</w:t>
      </w:r>
      <w:r>
        <w:rPr>
          <w:rFonts w:cs="Times New Roman" w:ascii="Times New Roman" w:hAnsi="Times New Roman"/>
          <w:color w:val="000000"/>
          <w:kern w:val="0"/>
          <w:lang w:val="ru-RU"/>
        </w:rPr>
        <w:t>юджетного дошкольного образовательного учреждения Старо-Варяшский детский сад «Былбыл» Муслюмовского  муниципального района Республики Татарстан(далее МБДОУ) разработаны в соответствии с Конвенцией ООН о правах ребенка, Федеральным законом от 29 декабря 2012г. № 273-ФЗ «Об образ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 Российской Федерации», СанПин 2.4.1.3049-13. «Санитарно-эпидемиологическ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требования к устройству, содержанию и организации режима работы дошко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разовательных организаций» (далее СанПиН), Семейным кодексом Россий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Федерации, уставом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1.2. Настоящие Правила регулируют режим пребывания воспитанников в МБДОУ, в 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числе режим организации образовательного процесса, права воспитанников МБДО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требования, предъявляемые к воспитанникам, а также к родителям (зако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едставителям) воспитанников, к педагогическим и иным работникам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1.3. Дисциплина в МБДОУ поддерживается на основе уважения челове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остоинства воспитанников и педагогических работ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1.4. Применение физического и (или) психического насилия по отношению 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оспитанникам не допуска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1.5. Настоящие Правила обязательны для исполнения родителями(зако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едставителями) воспитанниками, а также педагогическими и иными работни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1.6. Текст настоящих Правил размещается на официальном сайте МБДОУ в се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Интернет и на информационном стенде МБДО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lang w:val="ru-RU"/>
        </w:rPr>
        <w:t>2. Режим работы МБДОУ. Режим организации образовательного проце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. Образовательный процесс в МБДОУ осуществляется в соответствии с требованиям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анПи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одолжительность учебного года - с 1 сентября по 31 ма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каникулярный период - 30 декабря по 12 январ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летний оздоровительный период - с 1 июня по 31 авгус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2. Конкретные сроки начала и окончания учебного года и каникулярного пери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определяются ежегодно и закрепляются в календарном учебном графике. Календарны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учебный график на каждый учебный год утверждается приказом заведующего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3. МБДОУ функционирует в режиме 6-дневной рабочей недели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дним выходным днем (воскресенье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длительность работы – 9 час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график работы - с 7.00 до 16.00 ча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4. Режим дня соответствует возрастным особенностям детей, разрабатывается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утверждается для каждой группы в соответствии с требованиями СанПин на теплый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холодный периоды года. Все режимные моменты в группах осуществляются соглас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утвержденному режиму дн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5. Прогулки организуются 2 раза в день: в первую половину дня и во вторую половин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ня - после дневного сна (или перед уходом детей домой). Продолжи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ежедневных прогулок составляет от 3 до 3,5 часов. Конкретная продолжительнос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рогулок зависит от климатических условий. При температуре воздуха ниже минус 15С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корости ветра более 7 м/с продолжительность прогулки сокраща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6. В МБДОУ организуется дневной сон. Продолжительность дневного сна составляет 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2,5 часа в зависимости от возраста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7. На самостоятельную деятельность детей (игры, подготовка к образова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еятельности, личная гигиена) в режиме дня отводится не менее 3 часов в зависимости 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озраста 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8. МБДОУ устанавливает максимальный объем нагрузки детей во в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разовательной деятельности, соответствующий основной общеобразова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ограмме дошкольного образования и нормам СанПин. Максимально допустимы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объем недельной образова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нагрузки, включая реализацию дополнительных образовательных программ, для де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ошкольного возраста составляет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младшей группе - 2 ч.45 мин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средней группе - 4 ч.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старшей группе - 6 ч. 15 мин.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подготовительной группе - 8 ч. 30 мин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9. Максимально допустимый объем образовательной нагрузки в первой половине дня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ладшей и средней группах составляет 30 и 40 минут, соответственно, в старшей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одготовительной 45 минут и 1,5 часа соответствен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0. Продолжительность непрерывной образовательной деятельности составляе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3-го года жизни - 10 минут; ]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4-го года жизни - 15 мину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5-го года жизни - 20 мину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6-го года жизни - 25 мину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7-го года жизни - 30 мину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1. Образовательная деятельность для детей старшего дошкольного возра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существляется во второй половине дня после дневного сна, 3 раза в неделю. 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одолжительность составляет 30 минут в ден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2. В середине времени, отведенного на образовательную деятельность, проводя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физкультминутки. Перерывы между периодами непосредственной образова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еятельности составляют 10 мину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3. Образовательную деятельность по физическому развитию детей в возрасте от 3 до 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лет организуется в МБДОУ 3 раза в неделю. Ее длительность составля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младшей группе - 15 минут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средней группе - 20 минут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старшей группе - 25 минут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 подготовительной группе - 30 мину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4. Один раз в неделю в период с 1 мая по 15 сентября для детей 5-7 лет МБДО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рганизует образовательную деятельность по физическому развитию детей, не име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медицинских противопоказаний, на открытом воздух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2.15. Образовательная деятельность по дополнительному образованию проводится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БДОУ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4_го года жизни -1 раз в неделю, продолжительность 15 мину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5_го года жизни - 2 раза в неделю, продолжительность 25 мину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6_го года жизни - 2 раза в неделю, продолжительность 25 мину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ля детей 7_го года жизни - 3 раза в неделю, продолжительность 30 мину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lang w:val="ru-RU"/>
        </w:rPr>
        <w:t>3. Права воспитанник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3.1. Воспитанники имеют право 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оздание и предоставление в МБДОУ условий для образования с учетом особенност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их психофизического развития и состояния здоровья, в том числе получение социально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ой и психологической помощи, бесплатной психолого-педагогическ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коррек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удовлетворение физиологических потребностей (питание, сон, отдых и др.)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оответствии с возрастом и индивидуальными особенностями развития де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беспечение безопасности воспитанников во время пребывания в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уважение личности, человеческого достоин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защиту от всех форм физического и психического насил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храну жизни и здоровь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лучение образования в соответствии с федеральным государственны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образовательным стандартом дошкольного образ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оздание благоприятных условий развития, открывающих возможности для позитивн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оциализации воспитанников, их личностного развития, развития инициативы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творческих способностей на основе сотрудничества со взрослыми и сверстниками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оответствующим возрасту видам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ддержку инициативы и самостоятельности детей в различных видах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формирования социокультурной среды, соответствующей возрастны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индивидуальным, психологическим и физиологическим особенностям де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беспечение равных возможностей для полноценного развития каждого ребен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независимо от места жительства, пола, нации, языка, социального статус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сихофизиологических и других особеннос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формирование и поддержку положительной самооценки детей, уверенности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собственных возможностях и способностя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беспечение эмоционального благополуч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пределение оптимальной учебной, расписаний образовательной деятельност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ополнительной образовательной деятельности и продолжительности канику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каникулы плановые перерывы при получении образования для отдыха и и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социальных целей в соответствии с календарным учебным графиком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еревод для получения дошкольного образования по другой форме пол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разования (в форме семейного образовани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еревод в другую дошкольную образовательную организацию, в порядк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едусмотренном федеральным органом исполнительной власти, осуществляю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функции по выработке государственной политики и нормативно-право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ег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cs="Times New Roman" w:ascii="Times New Roman" w:hAnsi="Times New Roman"/>
          <w:color w:val="000000"/>
          <w:kern w:val="0"/>
          <w:lang w:val="ru-RU"/>
        </w:rPr>
        <w:t>лированию в сфере образ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рганизацию предметно-развивающей среды в МБДОУ (помещение, оборудован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учебно-наглядные пособия, игры и игрушки) в соответствии с возрасто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индивидуальными особенностями, содержанием основной общеобразова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ограммы и дополнительных программ; бесплатное пользование игров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орудованием, играми, игрушками, пособиями для развития, учебной базой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льзование в порядке, установленном МБДОУ, объектами инфраструктуры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азвитие своих творческих способностей и интересов, включая участие в конкурсах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ыставках, смотрах, физкультурных и спортивных мероприятиях, в том числе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фициальных спортивных соревнованиях и других массовых мероприятия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ощрение за успехи в творческой, спортивной деятельности в соответствии с п.5.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настоящих Прави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участие в детских общественных объединениях, деятельность которых не противоречи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законодательству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лучение четырехразового гарантированного сбалансированного пит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рганизацию досугов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рганизацию образовательной деятельности по физическому развитию в соответствии 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уровнем физического развития и группой здоровья ребен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благоприятную среду жизнедеятельности без окружающего табачного дыма и охран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здоровья от воздействия окружающего табачного дыма и последствий потреб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таба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сещение по выбору родителей (законных представителей) мероприятий, 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оводятся в МБДОУ и не предусмотрены учебным планом, в порядке, установленн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оответствующим положени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текущий контроль за состоянием здоровь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казание первичной медико-санитарной помощи в порядке, установленн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законодательством в сфере охраны здоровь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опаганду и обучение навыкам здорового образа жизни, организацию и созд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условий для профилактики заболеваний и оздоровления воспитанников, для и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физического развит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охождение воспитанниками в соответствии с законодательством Россий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Федерации периодических медицинских осмотров и диспансериз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офилактику несчастных случаев с воспитанниками во время пребывания в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асследование и учет несчастных случаев с воспитанниками во время пребывания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3.2. Привлечение воспитанников МБДОУ без их согласия и согласия их родите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(законных представителей) к труду, не предусмотренному образовательной программой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запреща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3.3. Освоение основной общеобразовательной программы дошкольного образ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БДОУ не сопровождается проведением промежуточных аттестации и итогов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аттестации 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3.4. При реализации основной общеобразовательной программы дошко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разования, МБДОУ в рамках педагогической диагностики проводится оцен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индивидуального развития детей. Результаты педагогической диагностики мог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использоваться исключительно для индивидуализации его образования (в том чи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оддержки ребенка, построения образовательной траектории или профессион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коррекции особенностей его развития) и оптимизации работы с группой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3.5. Участие ребенка в диагностике развития детей, котор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оводит воспитател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опускается только с согласия его родителей (законных представителе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 Требования, предъявляемые к воспитанникам/ правила поведения 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. Требования к внешнему виду и к одежде воспитанник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прятный внешний вид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чистая, исправная одежда и обувь (замки курток и обуви, а также другие детали одежд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олжны быть в полном порядке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умытое лицо; чистые нос, руки; подстриженные ног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одстриженные и тщательно расчесанные (заплетенные) волос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чистое нижнее бель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носовых платк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сменной обув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комплекта сменного белья и одежды во время пребывания в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головного убора для защиты от солнца (для прогулок в летнее врем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соответствующей обуви (чешки) для музыкальных занят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специальной физкультурной формы для занятия физкультурой (футболка и шорты из несинтетических материалов; хлопчатобумажные носки и спортивная обувь без шнурков на резиновой подошве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оответствие одежды времени года и температуре воздух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оответствие одежды размеру ребен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тсутствие в карманах одежды опасных и различных мелких предмет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личие пакета для загрязненной одежды в шкафу ребенка. Ответственность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соответствие внешнего вида и одежды воспитанников требованиям настоящих Прави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озлагается на родителей (законных представителей) 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3. Порядок прихода/приема воспитанников в МБДОУ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ежедневный утренний прием детей проводят воспитатель группы, который опрашивает родителей (законных представителей) 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состоянии здоровья детей. По показаниям (при наличии катаральных явлений, явлений интоксикации) ребенку проводится термометрия. Больные дети или дети с подозрением на заболевание в МБДОУ не принимают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дети, заболевших в течение дня детей изолируют от здоровых детей (врем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азмещают в помещении заведующего) до прихода родителей или 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госпитализации в лечебно-профилактическую организацию с информирова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одите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ием детей в МБДОУ осуществляется с 07.00 до 08.0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одители (законные представители) лично передают воспитанников воспитател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групп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ебенок, входя в детский сад/группу, здоровается с воспитателем, младш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оспитателем, другими деть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одители (законные представители) и (или) ребенок размещают верхнюю одежду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обувь ребенка в шкафчике ребен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одителям (законным представителям) запрещается давать ребенку продукты пит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одителям (законным представителям) не рекомендуется надевать ребенку дорог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украшения, давать с собой дорогостоящие игрушки, мобильные телефо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4. Прием воспитанников после перенесенного заболевания а также отсутствия более 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ней (за исключением выходных и праздничных дней) осуществляется только пр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наличии медицинской справки о состоянии здоровь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5. Ответственность за соблюдение порядка прихода/приема в МБДОУ воспитан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озлагается на родителей (законных представителей) воспитанников и на педагогически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работников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6. Правила поведения воспитанников за столом во время приема пищ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еред едой мыть руки с мыл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адиться за стол спокойно, не обгонять друг друг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авильно сидеть за столом, следить за осанко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разговаривать во время приема пищ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авильно пережевывать пищу, не брать большими порциями или глотк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если пища горячая - не дуть, а аккуратно помешивать ложкой или ждать, пока остыне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тараться есть не спеша и аккуратн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уметь пользоваться столовыми приборами и салфетк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7. Ответственность за усвоение и понимание детьми правил поведения за столом 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ремя приема пищи, за соблюдение правил поведения во время занятий возлагается 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их работников МБДОУ. Обучение указанным правилам 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существляют родители (законные представители)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8. Правила поведения воспитанников во в</w:t>
      </w:r>
      <w:r>
        <w:rPr>
          <w:rFonts w:cs="Times New Roman" w:ascii="Times New Roman" w:hAnsi="Times New Roman"/>
          <w:color w:val="000000"/>
          <w:kern w:val="0"/>
        </w:rPr>
        <w:t>pe</w:t>
      </w:r>
      <w:r>
        <w:rPr>
          <w:rFonts w:cs="Times New Roman" w:ascii="Times New Roman" w:hAnsi="Times New Roman"/>
          <w:color w:val="000000"/>
          <w:kern w:val="0"/>
          <w:lang w:val="ru-RU"/>
        </w:rPr>
        <w:t>мя занят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л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cs="Times New Roman" w:ascii="Times New Roman" w:hAnsi="Times New Roman"/>
          <w:color w:val="000000"/>
          <w:kern w:val="0"/>
          <w:lang w:val="ru-RU"/>
        </w:rPr>
        <w:t>шать воспитателя, выполнять задания, отвечать на вопрос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мешать другим детя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и работе с ножницами, иглой, иными острыми (опасными) предметами соблюда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требования техники безопас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для занятий физической культурой переодеться в спортивн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cs="Times New Roman" w:ascii="Times New Roman" w:hAnsi="Times New Roman"/>
          <w:color w:val="000000"/>
          <w:kern w:val="0"/>
          <w:lang w:val="ru-RU"/>
        </w:rPr>
        <w:t>ю фор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9. Ответственность за усвоение и понимание детьми правил поведения на занятиях, з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облюдение правил поведения во время занятий возлагается на педагог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аботников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,10. Правила поведения воспитанников в групп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воспитанники должны уважительно относиться к взрослым и к други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детям, вести себя вежлив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спокойно разговаривать, дружно играть, бережно обращаться с игрушк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воспитанникам не разрешается бить и обижать друг друг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воспитанники не должны брать без разрешения личные вещи других детей, в том числ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и принесенные из дома игруш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влезать на столы, подоконники, шкаф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брать в рот пуговицы, мозаику, карандаши и прочие несъедобные предме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выходить из группы (на прогулку) без разрешения взрослого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(или) в сопровождении взрослог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1. Ответственность за усвоение и понимание детьми прав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оведения в группе, за соблюдение правил поведения в группе возлагается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их работников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2. Правила поведения воспитанников во время прогулки на участк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выходить на участок только вместе с воспитателем или младшим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kern w:val="0"/>
          <w:lang w:val="ru-RU"/>
        </w:rPr>
        <w:t>оспитателем (помощников воспитател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покидать своего участка без разрешения воспитател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влезать на ограждения, деревья, заборы, не брать в руки, в рот снег, сосульки, плоды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растения, стекла, иные предметы; не бросать друг в друга песком, зем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вступать в беседу с незнакомыми людьми, не брать у них ничег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ходить босиком по траве, асфальту, песку на участк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снимать головной убо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ри участии в подвижных играх соблюдать правила, установленные воспитател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подходить к качелям, если на них уже кто-то катает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е выходить за территорию детского са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3. Ответственность за соблюдение правил поведения во время прог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cs="Times New Roman" w:ascii="Times New Roman" w:hAnsi="Times New Roman"/>
          <w:color w:val="000000"/>
          <w:kern w:val="0"/>
          <w:lang w:val="ru-RU"/>
        </w:rPr>
        <w:t>лки на участке, з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безопасность, жизнь и здоровье детей несет воспитатель и младший воспитатель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учение указанным правилам также осуществляют родители (законные представител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4. Требования по обеспечению безопасности воспитанник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во время занятий, игр, на прогулке, при участии в мероприятиях, воспитанники долж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ыполнять правила (инструкции) о мерах безопасности, с которыми их знаком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ие работники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5. Порядок ухода воспитанников из МБДОУ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ребенка из МБДОУ забирают родители (законные представители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педагогическим и иным работникам МБДОУ запрещено отдавать детей, лицам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нетрезвом состоянии, несовершеннолетним братьям и сестрам, отпускать детей одних п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росьбе родителей, отдавать детей незнакомым лицам без доверенности от родите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в исключительных случаях воспитатель группы отдает ребенка несовершеннолетнем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лицу (не моложе 16 лет) на основании заранее представленного лично заведующе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БДОУ письменного заявления родителей или законного представителя ребе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6. В целях усвоения и понимания детьми правил поведения в МБДОУ, формир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общей культуры, развития физических, интеллектуальных, нравственных, эстетических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личностных качеств детей, педагогические работники МБДОУ провод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соответствующую работ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cs="Times New Roman" w:ascii="Times New Roman" w:hAnsi="Times New Roman"/>
          <w:color w:val="000000"/>
          <w:kern w:val="0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4.17. Применяемые педагогическими работниками приемы, методы, формы 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должны соответствовать возрастным особенностям детей. По указанным вопрос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ие работники и администрация МБДОУ обязаны тесно сотрудничать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одителями (законными представителями) воспитанник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lang w:val="ru-RU"/>
        </w:rPr>
        <w:t xml:space="preserve">5. </w:t>
      </w:r>
      <w:r>
        <w:rPr>
          <w:rFonts w:cs="Times New Roman" w:ascii="Times New Roman" w:hAnsi="Times New Roman"/>
          <w:b/>
          <w:color w:val="000000"/>
          <w:kern w:val="0"/>
        </w:rPr>
        <w:t>II</w:t>
      </w:r>
      <w:r>
        <w:rPr>
          <w:rFonts w:cs="Times New Roman" w:ascii="Times New Roman" w:hAnsi="Times New Roman"/>
          <w:b/>
          <w:color w:val="000000"/>
          <w:kern w:val="0"/>
          <w:lang w:val="ru-RU"/>
        </w:rPr>
        <w:t>оощрения, меры воспитательного воздейств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1. Признавая уникальность и талантливость каждого ребенка, стремясь к достижени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сихологического и эмоционального благополучия детей в МБДОУ, педагогиче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аботники МБДОУ используют различные виды поощрений (похвала, одобрен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оручение главной роли в игре и другие поощре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ие работники в группе вправе использовать различ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системы поощрения детей, с учетом мнения родителей (законных представителей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оспитанников, в том числе за участие в конкурсах. При этом в случае участия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конкурсах родителей (законных представителей) детей поощрение 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аспространяться и на ни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2. За достижения на конкурсах, смотрах и иных мероприятиях на уров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муниципального района или Республики Татарстан к воспитанникам МБДОУ мог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cs="Times New Roman" w:ascii="Times New Roman" w:hAnsi="Times New Roman"/>
          <w:color w:val="000000"/>
          <w:kern w:val="0"/>
          <w:lang w:val="ru-RU"/>
        </w:rPr>
        <w:t>т бы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рименены следующие виды поощрен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граждение почетной грамотой и (или) диплом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граждение ценным подарк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правление благодарственного письма родителям (законным представителям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оспитанн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3. Применение поощрений осуществляется администрацией МБДОУ по представлени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едагогических работников МБЩ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4. Меры воспитательного воздейств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4. 1. Меры воспитательного воздействия представляют собой действия администр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БДОУ, ее педагогических работников, направленные на разъяснение недопустим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нарушения правил поведения в МБДОУ, осознание воспитанником пагуб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совершенных им действий, воспитание личных качеств воспитанн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4.2. В качестве мер воспитательного воздействия применяется только устно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воздействие в виде порицания или замечан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орицания или замечания должны носить рекомендательный характер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воздействовать на эмоциональную сферу ребенка, вызывать у него чувство вин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раская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5.4.3. Педагогические работники МБДОУ обязаны информировать родителей (законн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представителей) воспитанников о случаях нарушения ребенком правил поведения 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БДОУ, тесно сотрудничать по каждому вопросу с родителями (зако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едставителями) воспитанник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lang w:val="ru-RU"/>
        </w:rPr>
        <w:t>6. Защита прав 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6.1. В целях защиты прав ребенка родители (законные представители) самостоятель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или через своих представителей вправ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бращаться к заведующему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направлять в органы управления МБДОУ обращения о нарушении и (или) ущемлен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его работниками прав, свобод и социальных гарантий воспитанник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обращаться в комиссию по урегулированию споров между участни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образовательных отношений МБДО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- использовать не запрещенные законодательством РФ иные способы защиты своих пра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и законных интересов, в том числе обжалование и в судебном порядке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lang w:val="ru-RU"/>
        </w:rPr>
        <w:t>7. Заключительные поло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7.1. Вопросы, связанные с правами и обязанностями участников образова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ru-RU"/>
        </w:rPr>
        <w:t>процесса, не урегулированные в настоящих Правилах, регламентируются договор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lang w:val="ru-RU"/>
        </w:rPr>
        <w:t>между МБДОУ и родителями (законными представителями) ребе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Noto Sans CJK SC DemiLight;Times New Roman" w:cs="Noto Sans Devanagari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Noto Sans CJK SC DemiLight;Times New Roman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5:00Z</dcterms:created>
  <dc:creator>админ</dc:creator>
  <dc:description/>
  <cp:keywords/>
  <dc:language>en-US</dc:language>
  <cp:lastModifiedBy>админ</cp:lastModifiedBy>
  <dcterms:modified xsi:type="dcterms:W3CDTF">2020-05-07T08:21:00Z</dcterms:modified>
  <cp:revision>3</cp:revision>
  <dc:subject/>
  <dc:title/>
</cp:coreProperties>
</file>